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焦作师专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公开招聘教师职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8505</wp:posOffset>
                </wp:positionV>
                <wp:extent cx="5440680" cy="605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89"/>
                              <w:gridCol w:w="1472"/>
                              <w:gridCol w:w="1739"/>
                              <w:gridCol w:w="1260"/>
                              <w:gridCol w:w="1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专业及方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位层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拟聘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文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政史法律系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物业管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（工民建方向）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外语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英语法学方向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音乐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作曲及和声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美术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雕塑或水彩画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列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初等教育学院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现当代文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国教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职业指导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教育学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具有全球职业规划师或全国职业指导师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会教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财务会计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全日制硕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研究生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具有会计从业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76.45pt;mso-wrap-distance-left:0pt;mso-wrap-distance-right:9pt;mso-wrap-distance-top:0pt;mso-wrap-distance-bottom:0pt;margin-top:158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89"/>
                        <w:gridCol w:w="1472"/>
                        <w:gridCol w:w="1739"/>
                        <w:gridCol w:w="1260"/>
                        <w:gridCol w:w="1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专业及方向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位层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拟聘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中文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政史法律系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物业管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（工民建方向）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外语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英语法学方向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音乐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作曲及和声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美术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雕塑或水彩画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列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初等教育学院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现当代文学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国教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职业指导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教育学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具有全球职业规划师或全国职业指导师资格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财会教师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财务会计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全日制硕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研究生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具有会计从业资格证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474" w:right="1361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2:00Z</dcterms:created>
  <dc:creator>xbq</dc:creator>
  <dc:description/>
  <cp:keywords/>
  <dc:language>en-US</dc:language>
  <cp:lastModifiedBy>微软用户</cp:lastModifiedBy>
  <cp:lastPrinted>2010-03-19T08:24:00Z</cp:lastPrinted>
  <dcterms:modified xsi:type="dcterms:W3CDTF">2010-03-19T09:03:00Z</dcterms:modified>
  <cp:revision>3</cp:revision>
  <dc:subject/>
  <dc:title>焦作师专2008年公开招聘教师简章</dc:title>
</cp:coreProperties>
</file>