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"/>
        <w:gridCol w:w="2903"/>
        <w:gridCol w:w="3680"/>
        <w:gridCol w:w="2367"/>
        <w:gridCol w:w="814"/>
      </w:tblGrid>
      <w:tr>
        <w:trPr/>
        <w:tc>
          <w:tcPr>
            <w:tcW w:w="108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师范学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教师需求计划表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学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需求专业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方向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文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古代文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语言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语言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语言文字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文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比较文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艺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法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公法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哲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法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制史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语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言文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文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语言文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统计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统计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理统计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物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科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酵工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品工程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后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凝聚态物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析化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用化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工程与工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科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开发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方向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管理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系统与结构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嵌入式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前教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程教学论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育技术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技术与教学应用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美术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观设计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环境艺术设计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设计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动漫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外部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国语言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言文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唱指挥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流行音乐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管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际经济与贸易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文艺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文艺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理部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克思主义中国化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毛泽东思想、中国特色社会主义理论体系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近现代史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研究生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计部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软件与理论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理论与应用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馆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学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图书情报学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研究生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音乐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舞蹈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闻系</w:t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文艺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播音与主持艺术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文艺</w:t>
            </w:r>
          </w:p>
        </w:tc>
        <w:tc>
          <w:tcPr>
            <w:tcW w:w="3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播电视编导</w:t>
            </w:r>
          </w:p>
        </w:tc>
        <w:tc>
          <w:tcPr>
            <w:tcW w:w="2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以上</w:t>
            </w:r>
          </w:p>
        </w:tc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600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36:00Z</dcterms:created>
  <dc:creator>樊娜</dc:creator>
  <dc:description/>
  <cp:keywords/>
  <dc:language>en-US</dc:language>
  <cp:lastModifiedBy>樊娜</cp:lastModifiedBy>
  <dcterms:modified xsi:type="dcterms:W3CDTF">2010-03-19T01:37:00Z</dcterms:modified>
  <cp:revision>1</cp:revision>
  <dc:subject/>
  <dc:title>周口师范学院2010年度教师需求计划表</dc:title>
</cp:coreProperties>
</file>